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оригиналност и достоверно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720"/>
        <w:jc w:val="both"/>
        <w:rPr/>
      </w:pPr>
      <w:r>
        <w:rPr>
          <w:szCs w:val="24"/>
        </w:rPr>
        <w:t>Във връзка с провеждането на процедура за ...................................................................................................................................................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в Пловдивския университет „Паисий Хилендарски” декларирам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Резултатите и приносите в научната продукция, които представям в процедурат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а оригинални и не са заимствани от изследвания и публикации, в които нямам участ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ставената от мен информация във вид на копия на документи и публикации, лично съставени справки и др. съответства на обективната ист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828" w:firstLine="12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77" w:firstLine="2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77" w:firstLine="2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677" w:firstLine="2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А Т О Р :..............................</w:t>
      </w:r>
    </w:p>
    <w:p>
      <w:pPr>
        <w:pStyle w:val="Normal"/>
        <w:ind w:left="4677" w:firstLine="279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677" w:firstLine="27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................................................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ind w:left="3969" w:hanging="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име,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р. Пловди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5:00Z</dcterms:created>
  <dc:creator>K</dc:creator>
  <dc:description/>
  <cp:keywords/>
  <dc:language>en-US</dc:language>
  <cp:lastModifiedBy>Ваня В. Григорова</cp:lastModifiedBy>
  <dcterms:modified xsi:type="dcterms:W3CDTF">2025-08-06T06:15:00Z</dcterms:modified>
  <cp:revision>2</cp:revision>
  <dc:subject/>
  <dc:title>ДЕКЛАРАЦИЯ ЗА ОРИГИНАЛНОСТ И ДОСТОВЕРНОСТ</dc:title>
</cp:coreProperties>
</file>